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IV – Les états de la matièr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t>I - LES 3 ETATS PHYSIQUES DE LA MATIER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Heading"/>
        <w:rPr/>
      </w:pPr>
      <w:r>
        <w:rPr/>
        <w:t>LES 3 ETATS PHYSIQUES DE LA MATIERE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4403"/>
        <w:gridCol w:w="3619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ID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QUID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ZEUX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ls ont une </w:t>
            </w:r>
            <w:r>
              <w:rPr>
                <w:b/>
                <w:bCs/>
                <w:sz w:val="18"/>
              </w:rPr>
              <w:t>forme qui leur est propr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On peut les prendre avec les doigts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ls n’ont </w:t>
            </w:r>
            <w:r>
              <w:rPr>
                <w:b/>
                <w:bCs/>
                <w:sz w:val="18"/>
              </w:rPr>
              <w:t>pas de forme propr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s prennent la forme du récipient qui les contient.</w:t>
            </w:r>
          </w:p>
          <w:p>
            <w:pPr>
              <w:pStyle w:val="TextBody"/>
              <w:rPr/>
            </w:pPr>
            <w:r>
              <w:rPr/>
              <w:t>On ne peut pas les prendre avec les doigts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La surface d’un liquide au repos </w:t>
            </w:r>
            <w:r>
              <w:rPr>
                <w:b/>
                <w:bCs/>
                <w:sz w:val="18"/>
              </w:rPr>
              <w:t>est plane et horizontal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object w:dxaOrig="6013" w:dyaOrig="4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65pt;height:54.05pt" filled="f" o:ole="">
                  <v:imagedata r:id="rId3" o:title=""/>
                </v:shape>
                <o:OLEObject Type="Embed" ProgID="" ShapeID="ole_rId2" DrawAspect="Content" ObjectID="_1402506416" r:id="rId2"/>
              </w:object>
            </w:r>
            <w:r>
              <w:rPr/>
              <w:t xml:space="preserve">     </w:t>
            </w:r>
            <w:r>
              <w:rPr/>
              <w:object w:dxaOrig="3138" w:dyaOrig="31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05pt;height:47.05pt" filled="f" o:ole="">
                  <v:imagedata r:id="rId5" o:title=""/>
                </v:shape>
                <o:OLEObject Type="Embed" ProgID="" ShapeID="ole_rId4" DrawAspect="Content" ObjectID="_1976985284" r:id="rId4"/>
              </w:object>
            </w:r>
            <w:r>
              <w:rPr/>
              <w:t xml:space="preserve">    </w:t>
            </w:r>
            <w:r>
              <w:rPr/>
              <w:object w:dxaOrig="3249" w:dyaOrig="32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95pt;height:52.4pt" filled="f" o:ole="">
                  <v:imagedata r:id="rId7" o:title=""/>
                </v:shape>
                <o:OLEObject Type="Embed" ProgID="" ShapeID="ole_rId6" DrawAspect="Content" ObjectID="_1071486182" r:id="rId6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n gaz n’a </w:t>
            </w:r>
            <w:r>
              <w:rPr>
                <w:b/>
                <w:bCs/>
                <w:sz w:val="18"/>
              </w:rPr>
              <w:t>pas de forme propre</w:t>
            </w:r>
            <w:r>
              <w:rPr>
                <w:sz w:val="18"/>
              </w:rPr>
              <w:t>, il occupe tout le volume qu’on lui offre (le gaz qui s’échappe d’une gazinière sent rapidement dans toute la cuisine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Le volume d’un solide est constant</w:t>
            </w:r>
            <w:r>
              <w:rPr>
                <w:sz w:val="18"/>
              </w:rPr>
              <w:t xml:space="preserve"> (dilatation très faible 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Le volume d’un liquide est constant</w:t>
            </w:r>
            <w:r>
              <w:rPr>
                <w:sz w:val="18"/>
              </w:rPr>
              <w:t xml:space="preserve"> (dilatation faible : thermomètre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Le volume d’un gaz est variable</w:t>
            </w:r>
            <w:r>
              <w:rPr>
                <w:sz w:val="18"/>
              </w:rPr>
              <w:t xml:space="preserve"> (il dépend du volume qui lui est offert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es particules d’un solide sont </w:t>
            </w:r>
            <w:r>
              <w:rPr>
                <w:b/>
                <w:bCs/>
              </w:rPr>
              <w:t>très proches les unes des autres et immobiles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Les particules sont </w:t>
            </w:r>
            <w:r>
              <w:rPr>
                <w:b/>
                <w:bCs/>
                <w:sz w:val="18"/>
              </w:rPr>
              <w:t>liées</w:t>
            </w:r>
            <w:r>
              <w:rPr>
                <w:sz w:val="18"/>
              </w:rPr>
              <w:t xml:space="preserve"> entres elles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L’état solide est un état </w:t>
            </w:r>
            <w:r>
              <w:rPr>
                <w:b/>
                <w:bCs/>
                <w:sz w:val="18"/>
              </w:rPr>
              <w:t>compact et ordonné</w:t>
            </w:r>
            <w:r>
              <w:rPr>
                <w:sz w:val="18"/>
              </w:rPr>
              <w:t>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Les particules d’un liquide </w:t>
            </w:r>
            <w:r>
              <w:rPr>
                <w:b/>
                <w:bCs/>
                <w:sz w:val="18"/>
              </w:rPr>
              <w:t>sont proches les unes des autres et agitées</w:t>
            </w:r>
            <w:r>
              <w:rPr>
                <w:sz w:val="18"/>
              </w:rPr>
              <w:t xml:space="preserve">. Les particules sont </w:t>
            </w:r>
            <w:r>
              <w:rPr>
                <w:b/>
                <w:bCs/>
                <w:sz w:val="18"/>
              </w:rPr>
              <w:t>faiblement liées</w:t>
            </w:r>
            <w:r>
              <w:rPr>
                <w:sz w:val="18"/>
              </w:rPr>
              <w:t xml:space="preserve"> et peuvent </w:t>
            </w:r>
            <w:r>
              <w:rPr>
                <w:b/>
                <w:bCs/>
                <w:sz w:val="18"/>
              </w:rPr>
              <w:t>glisser</w:t>
            </w:r>
            <w:r>
              <w:rPr>
                <w:sz w:val="18"/>
              </w:rPr>
              <w:t xml:space="preserve"> les unes sur les autres : écoulement des liquides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L’état liquide est </w:t>
            </w:r>
            <w:r>
              <w:rPr>
                <w:b/>
                <w:bCs/>
                <w:sz w:val="18"/>
              </w:rPr>
              <w:t>compact et désordonné</w:t>
            </w:r>
            <w:r>
              <w:rPr>
                <w:sz w:val="18"/>
              </w:rPr>
              <w:t>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Les particules d’un gaz sont </w:t>
            </w:r>
            <w:r>
              <w:rPr>
                <w:b/>
                <w:bCs/>
                <w:sz w:val="18"/>
              </w:rPr>
              <w:t>éloignées les unes des autres et très agitées</w:t>
            </w:r>
            <w:r>
              <w:rPr>
                <w:sz w:val="18"/>
              </w:rPr>
              <w:t xml:space="preserve">. Elles se </w:t>
            </w:r>
            <w:r>
              <w:rPr>
                <w:b/>
                <w:bCs/>
                <w:sz w:val="18"/>
              </w:rPr>
              <w:t>déplacent dans tous les sens à grande vitesse</w:t>
            </w:r>
            <w:r>
              <w:rPr>
                <w:sz w:val="18"/>
              </w:rPr>
              <w:t xml:space="preserve">. Les particules ne sont </w:t>
            </w:r>
            <w:r>
              <w:rPr>
                <w:b/>
                <w:bCs/>
                <w:sz w:val="18"/>
              </w:rPr>
              <w:t>pas liée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L’état gazeux est </w:t>
            </w:r>
            <w:r>
              <w:rPr>
                <w:b/>
                <w:bCs/>
                <w:sz w:val="18"/>
              </w:rPr>
              <w:t>dispersé et très désordonné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2058" w:dyaOrig="12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95pt;height:58.2pt" filled="f" o:ole="">
                  <v:imagedata r:id="rId9" o:title=""/>
                </v:shape>
                <o:OLEObject Type="Embed" ProgID="" ShapeID="ole_rId8" DrawAspect="Content" ObjectID="_436129429" r:id="rId8"/>
              </w:objec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4539" w:dyaOrig="42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2.75pt;height:116.05pt" filled="f" o:ole="">
                  <v:imagedata r:id="rId11" o:title=""/>
                </v:shape>
                <o:OLEObject Type="Embed" ProgID="" ShapeID="ole_rId10" DrawAspect="Content" ObjectID="_1378939909" r:id="rId10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3108" w:dyaOrig="263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6.65pt;height:107.25pt" filled="f" o:ole="">
                  <v:imagedata r:id="rId13" o:title=""/>
                </v:shape>
                <o:OLEObject Type="Embed" ProgID="" ShapeID="ole_rId12" DrawAspect="Content" ObjectID="_1085720429" r:id="rId12"/>
              </w:objec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Ils ont tous une masse</w:t>
      </w:r>
      <w:r>
        <w:rPr>
          <w:sz w:val="20"/>
        </w:rPr>
        <w:t> : 1L d’eau pèse 1kg , 1L d’huile pèse 800 g , 1 L d’air pèse 1,3 g , 1L de fer pèse 7,8 kg.</w:t>
      </w:r>
    </w:p>
    <w:p>
      <w:pPr>
        <w:pStyle w:val="Normal"/>
        <w:rPr>
          <w:sz w:val="20"/>
        </w:rPr>
      </w:pPr>
      <w:r>
        <w:rPr>
          <w:sz w:val="20"/>
        </w:rPr>
        <w:t>Les solides en poudres ou en grains se comportent un peu comme des liquides : ils s’écoulent.</w:t>
      </w:r>
    </w:p>
    <w:p>
      <w:pPr>
        <w:pStyle w:val="Normal"/>
        <w:rPr>
          <w:sz w:val="20"/>
        </w:rPr>
      </w:pPr>
      <w:r>
        <w:rPr>
          <w:sz w:val="20"/>
        </w:rPr>
        <w:t>Certains liquides (pâtes, miels,…) sont très visqueux et s’écoulent très lentement et ressemblent à des solides.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sz w:val="20"/>
        </w:rPr>
        <w:t xml:space="preserve">   </w:t>
      </w:r>
      <w:r>
        <w:rPr>
          <w:b/>
          <w:bCs/>
          <w:sz w:val="20"/>
        </w:rPr>
        <w:t>Eau solide : GLACE                                  Eau liquide : EAU                                             Eau gaz : VAPEUR D’EAU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t>II – Les changements d’état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671" w:hanging="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3208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vaporisation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0.4pt;mso-position-vertical-relative:text;margin-left:260.6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vapor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right="-67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0</wp:posOffset>
                </wp:positionH>
                <wp:positionV relativeFrom="paragraph">
                  <wp:posOffset>4381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fusio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.45pt;mso-position-vertical-relative:text;margin-left:89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f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right="-6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671" w:hanging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179.95pt,3.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179.95pt,12.2pt" stroked="t" o:allowincell="f" style="position:absolute">
                <v:stroke color="green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377.95pt,3.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pt" to="377.95pt,12.2pt" stroked="t" o:allowincell="f" style="position:absolute">
                <v:stroke color="green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Solide</w:t>
      </w:r>
      <w:r>
        <w:rPr>
          <w:rFonts w:cs="Arial" w:ascii="Arial" w:hAnsi="Arial"/>
          <w:b/>
          <w:bCs/>
          <w:color w:val="008000"/>
        </w:rPr>
        <w:t xml:space="preserve">                                        </w:t>
      </w:r>
      <w:r>
        <w:rPr>
          <w:rFonts w:cs="Arial" w:ascii="Arial" w:hAnsi="Arial"/>
          <w:b/>
          <w:bCs/>
          <w:color w:val="008000"/>
          <w:sz w:val="28"/>
        </w:rPr>
        <w:t>liquide                                           g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0</wp:posOffset>
                </wp:positionH>
                <wp:positionV relativeFrom="paragraph">
                  <wp:posOffset>264795</wp:posOffset>
                </wp:positionV>
                <wp:extent cx="1151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solid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0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solid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264795</wp:posOffset>
                </wp:positionV>
                <wp:extent cx="13804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liquéf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2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liquéf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8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7620</wp:posOffset>
            </wp:positionV>
            <wp:extent cx="1766570" cy="2309495"/>
            <wp:effectExtent l="0" t="0" r="0" b="0"/>
            <wp:wrapTight wrapText="bothSides">
              <wp:wrapPolygon edited="0">
                <wp:start x="-94" y="0"/>
                <wp:lineTo x="-94" y="21526"/>
                <wp:lineTo x="21600" y="21526"/>
                <wp:lineTo x="21600" y="0"/>
                <wp:lineTo x="-9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u w:val="single"/>
        </w:rPr>
        <w:t>Remarques :</w:t>
      </w:r>
    </w:p>
    <w:p>
      <w:pPr>
        <w:pStyle w:val="Normal"/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 vaporisation d’un liquide peut se faire soit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8000"/>
        </w:rPr>
        <w:t xml:space="preserve">Par </w:t>
      </w:r>
      <w:r>
        <w:rPr>
          <w:rFonts w:cs="Arial" w:ascii="Arial" w:hAnsi="Arial"/>
          <w:b/>
          <w:bCs/>
          <w:color w:val="008000"/>
          <w:u w:val="single"/>
        </w:rPr>
        <w:t>évaporation</w:t>
      </w:r>
      <w:r>
        <w:rPr>
          <w:rFonts w:cs="Arial" w:ascii="Arial" w:hAnsi="Arial"/>
          <w:color w:val="008000"/>
        </w:rPr>
        <w:t xml:space="preserve"> ( par exemple une flaque d’eau s’évapore rapidement au soleil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71" w:hanging="360"/>
        <w:jc w:val="both"/>
        <w:rPr/>
      </w:pPr>
      <w:r>
        <w:rPr>
          <w:rFonts w:cs="Arial" w:ascii="Arial" w:hAnsi="Arial"/>
          <w:color w:val="008000"/>
        </w:rPr>
        <w:t xml:space="preserve">Par </w:t>
      </w:r>
      <w:r>
        <w:rPr>
          <w:rFonts w:cs="Arial" w:ascii="Arial" w:hAnsi="Arial"/>
          <w:b/>
          <w:bCs/>
          <w:color w:val="008000"/>
          <w:u w:val="single"/>
        </w:rPr>
        <w:t>ébullition</w:t>
      </w:r>
      <w:r>
        <w:rPr>
          <w:rFonts w:cs="Arial" w:ascii="Arial" w:hAnsi="Arial"/>
          <w:color w:val="008000"/>
        </w:rPr>
        <w:t xml:space="preserve"> ( si on chauffe de l’eau, des bulles de vapeur d’eau se forment et l’eau bout)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changements d’états sont </w:t>
      </w:r>
      <w:r>
        <w:rPr>
          <w:rFonts w:cs="Arial" w:ascii="Arial" w:hAnsi="Arial"/>
          <w:b/>
          <w:bCs/>
          <w:u w:val="single"/>
        </w:rPr>
        <w:t>inversibles</w:t>
      </w:r>
      <w:r>
        <w:rPr>
          <w:rFonts w:cs="Arial" w:ascii="Arial" w:hAnsi="Arial"/>
        </w:rPr>
        <w:t> : l’eau peut passer d’un état à l’autre puis revenir à l’état init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t>III – Masse et volume lors d’un changement d’état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1557" w:leader="none"/>
        </w:tabs>
        <w:ind w:left="708" w:hanging="0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1) La masse varie-t-elle au cours d’un changement d’état ?</w:t>
      </w:r>
      <w:r>
        <w:rPr>
          <w:rFonts w:cs="Arial" w:ascii="Arial" w:hAnsi="Arial"/>
          <w:b/>
          <w:bCs/>
          <w:color w:val="008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49935</wp:posOffset>
                </wp:positionV>
                <wp:extent cx="1143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9.0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28015</wp:posOffset>
                </wp:positionV>
                <wp:extent cx="6858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9.4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4572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4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1">
                <wp:simplePos x="0" y="0"/>
                <wp:positionH relativeFrom="column">
                  <wp:posOffset>1802765</wp:posOffset>
                </wp:positionH>
                <wp:positionV relativeFrom="paragraph">
                  <wp:posOffset>302895</wp:posOffset>
                </wp:positionV>
                <wp:extent cx="236220" cy="323850"/>
                <wp:effectExtent l="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10">
                              <a:moveTo>
                                <a:pt x="86" y="495"/>
                              </a:moveTo>
                              <a:cubicBezTo>
                                <a:pt x="78" y="424"/>
                                <a:pt x="66" y="346"/>
                                <a:pt x="26" y="285"/>
                              </a:cubicBezTo>
                              <a:cubicBezTo>
                                <a:pt x="10" y="236"/>
                                <a:pt x="0" y="211"/>
                                <a:pt x="26" y="143"/>
                              </a:cubicBezTo>
                              <a:cubicBezTo>
                                <a:pt x="32" y="128"/>
                                <a:pt x="57" y="134"/>
                                <a:pt x="71" y="128"/>
                              </a:cubicBezTo>
                              <a:cubicBezTo>
                                <a:pt x="99" y="116"/>
                                <a:pt x="115" y="105"/>
                                <a:pt x="146" y="98"/>
                              </a:cubicBezTo>
                              <a:cubicBezTo>
                                <a:pt x="195" y="49"/>
                                <a:pt x="196" y="33"/>
                                <a:pt x="259" y="23"/>
                              </a:cubicBezTo>
                              <a:cubicBezTo>
                                <a:pt x="322" y="0"/>
                                <a:pt x="280" y="126"/>
                                <a:pt x="296" y="210"/>
                              </a:cubicBezTo>
                              <a:cubicBezTo>
                                <a:pt x="300" y="233"/>
                                <a:pt x="332" y="239"/>
                                <a:pt x="349" y="255"/>
                              </a:cubicBezTo>
                              <a:cubicBezTo>
                                <a:pt x="361" y="293"/>
                                <a:pt x="372" y="321"/>
                                <a:pt x="349" y="368"/>
                              </a:cubicBezTo>
                              <a:cubicBezTo>
                                <a:pt x="342" y="382"/>
                                <a:pt x="319" y="378"/>
                                <a:pt x="304" y="383"/>
                              </a:cubicBezTo>
                              <a:cubicBezTo>
                                <a:pt x="282" y="449"/>
                                <a:pt x="269" y="461"/>
                                <a:pt x="206" y="488"/>
                              </a:cubicBezTo>
                              <a:cubicBezTo>
                                <a:pt x="186" y="497"/>
                                <a:pt x="169" y="510"/>
                                <a:pt x="146" y="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510" path="m86,495c78,424,66,346,26,285c10,236,0,211,26,143c32,128,57,134,71,128c99,116,115,105,146,98c195,49,196,33,259,23c322,0,280,126,296,210c300,233,332,239,349,255c361,293,372,321,349,368c342,382,319,378,304,383c282,449,269,461,206,488c186,497,169,510,146,510e" stroked="t" o:allowincell="f" style="position:absolute;margin-left:141.95pt;margin-top:23.85pt;width:18.55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2">
                <wp:simplePos x="0" y="0"/>
                <wp:positionH relativeFrom="column">
                  <wp:posOffset>1986280</wp:posOffset>
                </wp:positionH>
                <wp:positionV relativeFrom="paragraph">
                  <wp:posOffset>340995</wp:posOffset>
                </wp:positionV>
                <wp:extent cx="138430" cy="276225"/>
                <wp:effectExtent l="5080" t="571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435">
                              <a:moveTo>
                                <a:pt x="0" y="83"/>
                              </a:moveTo>
                              <a:cubicBezTo>
                                <a:pt x="13" y="39"/>
                                <a:pt x="55" y="15"/>
                                <a:pt x="97" y="0"/>
                              </a:cubicBezTo>
                              <a:cubicBezTo>
                                <a:pt x="112" y="5"/>
                                <a:pt x="131" y="4"/>
                                <a:pt x="142" y="15"/>
                              </a:cubicBezTo>
                              <a:cubicBezTo>
                                <a:pt x="149" y="22"/>
                                <a:pt x="174" y="96"/>
                                <a:pt x="180" y="113"/>
                              </a:cubicBezTo>
                              <a:cubicBezTo>
                                <a:pt x="174" y="150"/>
                                <a:pt x="169" y="183"/>
                                <a:pt x="157" y="218"/>
                              </a:cubicBezTo>
                              <a:cubicBezTo>
                                <a:pt x="160" y="225"/>
                                <a:pt x="161" y="233"/>
                                <a:pt x="165" y="240"/>
                              </a:cubicBezTo>
                              <a:cubicBezTo>
                                <a:pt x="169" y="248"/>
                                <a:pt x="176" y="255"/>
                                <a:pt x="180" y="263"/>
                              </a:cubicBezTo>
                              <a:cubicBezTo>
                                <a:pt x="187" y="280"/>
                                <a:pt x="189" y="298"/>
                                <a:pt x="195" y="315"/>
                              </a:cubicBezTo>
                              <a:cubicBezTo>
                                <a:pt x="198" y="348"/>
                                <a:pt x="218" y="390"/>
                                <a:pt x="195" y="413"/>
                              </a:cubicBezTo>
                              <a:cubicBezTo>
                                <a:pt x="184" y="424"/>
                                <a:pt x="120" y="435"/>
                                <a:pt x="105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435" path="m0,83c13,39,55,15,97,0c112,5,131,4,142,15c149,22,174,96,180,113c174,150,169,183,157,218c160,225,161,233,165,240c169,248,176,255,180,263c187,280,189,298,195,315c198,348,218,390,195,413c184,424,120,435,105,435e" stroked="t" o:allowincell="f" style="position:absolute;margin-left:156.4pt;margin-top:26.85pt;width:10.8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660</wp:posOffset>
                </wp:positionH>
                <wp:positionV relativeFrom="paragraph">
                  <wp:posOffset>441325</wp:posOffset>
                </wp:positionV>
                <wp:extent cx="104775" cy="189230"/>
                <wp:effectExtent l="1270" t="508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98">
                              <a:moveTo>
                                <a:pt x="119" y="0"/>
                              </a:moveTo>
                              <a:cubicBezTo>
                                <a:pt x="70" y="8"/>
                                <a:pt x="66" y="8"/>
                                <a:pt x="52" y="52"/>
                              </a:cubicBezTo>
                              <a:cubicBezTo>
                                <a:pt x="45" y="121"/>
                                <a:pt x="57" y="138"/>
                                <a:pt x="7" y="172"/>
                              </a:cubicBezTo>
                              <a:cubicBezTo>
                                <a:pt x="14" y="258"/>
                                <a:pt x="0" y="263"/>
                                <a:pt x="74" y="277"/>
                              </a:cubicBezTo>
                              <a:cubicBezTo>
                                <a:pt x="107" y="298"/>
                                <a:pt x="121" y="295"/>
                                <a:pt x="142" y="262"/>
                              </a:cubicBezTo>
                              <a:cubicBezTo>
                                <a:pt x="151" y="232"/>
                                <a:pt x="155" y="202"/>
                                <a:pt x="164" y="172"/>
                              </a:cubicBezTo>
                              <a:cubicBezTo>
                                <a:pt x="162" y="150"/>
                                <a:pt x="165" y="126"/>
                                <a:pt x="157" y="105"/>
                              </a:cubicBezTo>
                              <a:cubicBezTo>
                                <a:pt x="154" y="96"/>
                                <a:pt x="137" y="99"/>
                                <a:pt x="134" y="90"/>
                              </a:cubicBezTo>
                              <a:cubicBezTo>
                                <a:pt x="124" y="61"/>
                                <a:pt x="124" y="30"/>
                                <a:pt x="1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98" path="m119,0c70,8,66,8,52,52c45,121,57,138,7,172c14,258,0,263,74,277c107,298,121,295,142,262c151,232,155,202,164,172c162,150,165,126,157,105c154,96,137,99,134,90c124,61,124,30,119,0xe" fillcolor="white" stroked="t" o:allowincell="f" style="position:absolute;margin-left:135.8pt;margin-top:34.75pt;width:8.2pt;height:14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780</wp:posOffset>
                </wp:positionH>
                <wp:positionV relativeFrom="paragraph">
                  <wp:posOffset>193675</wp:posOffset>
                </wp:positionV>
                <wp:extent cx="137795" cy="2139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337">
                              <a:moveTo>
                                <a:pt x="22" y="337"/>
                              </a:moveTo>
                              <a:cubicBezTo>
                                <a:pt x="17" y="230"/>
                                <a:pt x="18" y="219"/>
                                <a:pt x="0" y="142"/>
                              </a:cubicBezTo>
                              <a:cubicBezTo>
                                <a:pt x="2" y="127"/>
                                <a:pt x="0" y="111"/>
                                <a:pt x="7" y="97"/>
                              </a:cubicBezTo>
                              <a:cubicBezTo>
                                <a:pt x="17" y="76"/>
                                <a:pt x="74" y="70"/>
                                <a:pt x="90" y="67"/>
                              </a:cubicBezTo>
                              <a:cubicBezTo>
                                <a:pt x="119" y="47"/>
                                <a:pt x="126" y="34"/>
                                <a:pt x="135" y="0"/>
                              </a:cubicBezTo>
                              <a:cubicBezTo>
                                <a:pt x="205" y="13"/>
                                <a:pt x="202" y="34"/>
                                <a:pt x="217" y="97"/>
                              </a:cubicBezTo>
                              <a:cubicBezTo>
                                <a:pt x="215" y="115"/>
                                <a:pt x="216" y="133"/>
                                <a:pt x="210" y="150"/>
                              </a:cubicBezTo>
                              <a:cubicBezTo>
                                <a:pt x="204" y="167"/>
                                <a:pt x="180" y="195"/>
                                <a:pt x="180" y="195"/>
                              </a:cubicBezTo>
                              <a:cubicBezTo>
                                <a:pt x="172" y="264"/>
                                <a:pt x="194" y="262"/>
                                <a:pt x="165" y="2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337" path="m22,337c17,230,18,219,0,142c2,127,0,111,7,97c17,76,74,70,90,67c119,47,126,34,135,0c205,13,202,34,217,97c215,115,216,133,210,150c204,167,180,195,180,195c172,264,194,262,165,262e" stroked="t" o:allowincell="f" style="position:absolute;margin-left:141.4pt;margin-top:15.25pt;width:10.8pt;height:1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393700</wp:posOffset>
                </wp:positionV>
                <wp:extent cx="88265" cy="131445"/>
                <wp:effectExtent l="1270" t="571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07">
                              <a:moveTo>
                                <a:pt x="86" y="0"/>
                              </a:moveTo>
                              <a:cubicBezTo>
                                <a:pt x="70" y="44"/>
                                <a:pt x="34" y="68"/>
                                <a:pt x="18" y="112"/>
                              </a:cubicBezTo>
                              <a:cubicBezTo>
                                <a:pt x="13" y="146"/>
                                <a:pt x="0" y="171"/>
                                <a:pt x="11" y="202"/>
                              </a:cubicBezTo>
                              <a:cubicBezTo>
                                <a:pt x="33" y="200"/>
                                <a:pt x="59" y="207"/>
                                <a:pt x="78" y="195"/>
                              </a:cubicBezTo>
                              <a:cubicBezTo>
                                <a:pt x="89" y="188"/>
                                <a:pt x="81" y="169"/>
                                <a:pt x="86" y="157"/>
                              </a:cubicBezTo>
                              <a:cubicBezTo>
                                <a:pt x="96" y="132"/>
                                <a:pt x="101" y="135"/>
                                <a:pt x="123" y="127"/>
                              </a:cubicBezTo>
                              <a:cubicBezTo>
                                <a:pt x="139" y="83"/>
                                <a:pt x="133" y="123"/>
                                <a:pt x="93" y="97"/>
                              </a:cubicBezTo>
                              <a:cubicBezTo>
                                <a:pt x="87" y="93"/>
                                <a:pt x="88" y="82"/>
                                <a:pt x="86" y="75"/>
                              </a:cubicBezTo>
                              <a:cubicBezTo>
                                <a:pt x="88" y="65"/>
                                <a:pt x="83" y="49"/>
                                <a:pt x="93" y="45"/>
                              </a:cubicBezTo>
                              <a:cubicBezTo>
                                <a:pt x="101" y="42"/>
                                <a:pt x="104" y="59"/>
                                <a:pt x="108" y="67"/>
                              </a:cubicBezTo>
                              <a:cubicBezTo>
                                <a:pt x="114" y="77"/>
                                <a:pt x="123" y="97"/>
                                <a:pt x="123" y="97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07" path="m86,0c70,44,34,68,18,112c13,146,0,171,11,202c33,200,59,207,78,195c89,188,81,169,86,157c96,132,101,135,123,127c139,83,133,123,93,97c87,93,88,82,86,75c88,65,83,49,93,45c101,42,104,59,108,67c114,77,123,97,123,97e" fillcolor="silver" stroked="t" o:allowincell="f" style="position:absolute;margin-left:152.1pt;margin-top:31pt;width:6.9pt;height:10.3pt;mso-wrap-style:none;v-text-anchor:middle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26">
                <wp:simplePos x="0" y="0"/>
                <wp:positionH relativeFrom="column">
                  <wp:posOffset>1757045</wp:posOffset>
                </wp:positionH>
                <wp:positionV relativeFrom="paragraph">
                  <wp:posOffset>493395</wp:posOffset>
                </wp:positionV>
                <wp:extent cx="86995" cy="14986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36">
                              <a:moveTo>
                                <a:pt x="68" y="0"/>
                              </a:moveTo>
                              <a:cubicBezTo>
                                <a:pt x="59" y="49"/>
                                <a:pt x="52" y="61"/>
                                <a:pt x="23" y="105"/>
                              </a:cubicBezTo>
                              <a:cubicBezTo>
                                <a:pt x="18" y="113"/>
                                <a:pt x="8" y="128"/>
                                <a:pt x="8" y="128"/>
                              </a:cubicBezTo>
                              <a:cubicBezTo>
                                <a:pt x="6" y="135"/>
                                <a:pt x="1" y="142"/>
                                <a:pt x="1" y="150"/>
                              </a:cubicBezTo>
                              <a:cubicBezTo>
                                <a:pt x="1" y="236"/>
                                <a:pt x="0" y="211"/>
                                <a:pt x="83" y="203"/>
                              </a:cubicBezTo>
                              <a:cubicBezTo>
                                <a:pt x="137" y="122"/>
                                <a:pt x="113" y="176"/>
                                <a:pt x="113" y="3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236" path="m68,0c59,49,52,61,23,105c18,113,8,128,8,128c6,135,1,142,1,150c1,236,0,211,83,203c137,122,113,176,113,30e" fillcolor="silver" stroked="t" o:allowincell="f" style="position:absolute;margin-left:138.35pt;margin-top:38.85pt;width:6.8pt;height:11.75pt;mso-wrap-style:none;v-text-anchor:middle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2735</wp:posOffset>
                </wp:positionV>
                <wp:extent cx="800100" cy="114300"/>
                <wp:effectExtent l="0" t="5080" r="127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05pt" to="215.95pt,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864235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.05pt" to="359.95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749935</wp:posOffset>
                </wp:positionV>
                <wp:extent cx="11430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9.0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35635</wp:posOffset>
                </wp:positionV>
                <wp:extent cx="6858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0.0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4135</wp:posOffset>
                </wp:positionV>
                <wp:extent cx="4572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407035</wp:posOffset>
                </wp:positionV>
                <wp:extent cx="457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5pt;margin-top:32.0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407035</wp:posOffset>
                </wp:positionV>
                <wp:extent cx="457200" cy="114300"/>
                <wp:effectExtent l="0" t="5080" r="127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.05pt" to="467.95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Expérienc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859790</wp:posOffset>
                </wp:positionV>
                <wp:extent cx="580390" cy="237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g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7.7pt;mso-position-vertical-relative:text;margin-left:143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59690</wp:posOffset>
                </wp:positionV>
                <wp:extent cx="1037590" cy="4660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çons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4.7pt;mso-position-vertical-relative:text;margin-left:215.6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aç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859790</wp:posOffset>
                </wp:positionV>
                <wp:extent cx="580390" cy="2374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g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7.7pt;mso-position-vertical-relative:text;margin-left:413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9155</wp:posOffset>
                </wp:positionH>
                <wp:positionV relativeFrom="paragraph">
                  <wp:posOffset>175895</wp:posOffset>
                </wp:positionV>
                <wp:extent cx="808990" cy="4660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u liquide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3.85pt;mso-position-vertical-relative:text;margin-left:467.65pt;mso-position-horizontal-relative:text">
                <v:textbox inset="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u liq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Conclusion 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La masse d’une substance ne varie pas lors d’un changement d’état.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2) Le volume change-t-il au cours d’un changement d’état ?</w:t>
      </w:r>
    </w:p>
    <w:p>
      <w:pPr>
        <w:pStyle w:val="Normal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xemple 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Si on place une bouteille remplie d’eau et bouchée dans un congélateur, la bouteille se brise. En effet, lorsque l’eau se solidifie, le volume qu’elle occupe augmente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nclusion 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Le volume d’une substance change lors d’un changement d’état.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1L d’eau liquide pèse 1 kg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rFonts w:ascii="Arial" w:hAnsi="Arial" w:cs="Arial"/>
      <w:b/>
      <w:bCs/>
      <w:caps/>
      <w:sz w:val="36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33:00Z</dcterms:created>
  <dc:creator>Cadrissian</dc:creator>
  <dc:description/>
  <dc:language>en-US</dc:language>
  <cp:lastModifiedBy>Cadrissian</cp:lastModifiedBy>
  <dcterms:modified xsi:type="dcterms:W3CDTF">2007-05-23T22:42:00Z</dcterms:modified>
  <cp:revision>1</cp:revision>
  <dc:subject/>
  <dc:title>CHAPITRE IV – LES ETATS DE LA MATIERE</dc:title>
</cp:coreProperties>
</file>